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ta: coloquei no Aquila as duas últimas páginas dos meus apontamentos d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- As respostas às questões que se seguem devem ser entregues na primeira aula a seguir às férias da Pásco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- As respostas devem ser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manuscrit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 xml:space="preserve"> e de preferência em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PT"/>
        </w:rPr>
        <w:t>esquemas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PT"/>
        </w:rPr>
        <w:t>fique como uma cópia para si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). Máximo – 12 linhas por respos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No início das suas respostas, indique por favor que elas se referem 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0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Aula 10: Razão por que há tanto desemprego n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a) Descreva as operações que um Fundo de Investimento faz para transferir as suas aplicações de uma OT dos US para uma OT britân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onsidere um sistema de câmbios fixos com livre mobilidade de capitais financeiros. Nesse sistema, o que acontece às reservas de divisas de um Banco Central (BC) que desça a sua taxa de juro abaixo da taxa de juro dos outros Bancos Centrais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“No Sistema Monetário Europeu cada BC podia fixar a taxa de juro apropriada para a sua economia.” Concorda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dique as duas semelhanças entre o SME e o euro, e a grande diferença entre esses dois sistem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nsidere os seguintes gráficos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3540" cy="1224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2378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1315" cy="12236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51660" cy="12236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118" b="11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a) Qual foi a taxa de desemprego média na Zona Euro nos últimos 30 anos? Entre que valores variou a taxa de desemprego nesse períod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b) Nos anos 1960-73 a taxa de desemprego na Europa era muito diferente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m base no seguinte gráfico, caracterize o desemprego no Japão desde 196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43660" cy="100774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a) Um aumento dos salários nominais tende a provocar um aumento semelhante dos preços. Porqu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O que acontece quando da taxa de desemprego num certo ano é menor que a NAIRU? Justifique utilizando um exemplo numér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e no ano seguinte o desemprego continuar ao mesmo nível, o que acontece? Justifique, estendendo o exemplo numérico anteri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Tendo em conta as respostas às duas alíneas anteriores, o que acontece quando da taxa de desemprego permanece durante vários anos abaixo da NAIRU?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O que deve o BC fazer quando a taxa de desemprego está abaixo da NAIRU? Justifiqu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“Para reduzir a inflação um Banco Central deve aumentar de propósito a taxa de desemprego acima da NAIRU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o pode um BC aumentar a taxa de desemprego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e que forma um aumento da taxa de desemprego acima da NAIRU poderá conduzir a uma diminuição da inflação?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a) O que é a NAIRU? A NAIRU é observável? Justifiqu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e que forma a presunção de que a NAIRU aumentou poderá conduzir à não implementação de políticas monetária e orçamental de estímulo ao empre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De acordo com o gráfico seguinte, em França em 2004 a NAIRU foi próxima de 10%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20240" cy="144018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Como se chegou a essa conclusã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que implicará isso se a taxa de desemprego diminuir para 8% - segundo a visão da Comissão Europeia (CE)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 que implicará isso se a taxa de desemprego diminuir para 8% - segundo a visão alternativa apresentada na aul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Considere o seguinte gráfic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92070" cy="194373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Como explica a evolução do desemprego no UK entre 1992 e 2004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Como é que a CE justifica a redução da NAIRU entre 1992 e 2004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Como se justifica a redução da NAIRU entre 1992 e 2004 de acordo com a visão alternativa explicada na aul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1:35:00Z</dcterms:created>
  <dc:creator>UECE</dc:creator>
  <dc:description/>
  <cp:keywords/>
  <dc:language>en-US</dc:language>
  <cp:lastModifiedBy>UECE</cp:lastModifiedBy>
  <dcterms:modified xsi:type="dcterms:W3CDTF">2014-04-19T21:03:00Z</dcterms:modified>
  <cp:revision>5</cp:revision>
  <dc:subject/>
  <dc:title/>
</cp:coreProperties>
</file>